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DECLARAÇÃO DE COSTA RICA -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Desde o início da civilização que se utiliza produtos de origem natural para o tratamento de doenç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s fármacos naturais foram os primeiros medicamentos usados pelo Homem. Com efeito, foi apenas no século XX que se assistiu ao desenvolvimento da síntese química pela indústria farmacêutica e, ainda hoje, a maioria dos medicamentos é derivada de produtos naturai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o entanto, a partir da década de oitenta do século passado, generalizou-se o conceito popular de que os produtos naturais não apresentam efeitos adversos e que a sua utilização pode ocorrer sem qualquer controlo. Ora, toda esta generalização de conceitos tem levado à flexibilização das normas que regulam a comercialização dos referidos produtos de origem natural em diferentes regiões do Mundo e, muito especialmente, no espaço Iberoamerica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ndo em atenção a necessidade de garantir que os produtos medicinais de origem natural, adquiridos pela população, sejam seguros, eficazes e de qualidade, a Comissão Permanente da Conferência Iberoamaricana de Faculdades de Farmácia (COIFFA), no âmbito da sua XVII reunião que teve lugar em S. José da Costa Rica em 29 e 30 de Setembro de 2014, concluiu: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ertar as Autoridades de Saúde de cada país para que sejam adotadas as medidas pertinentes à regulamentação dos produtos medicinais de origem natural, desde a sua obtenção, registo, produção, distribuição e comercialização;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mpulsionar o intercâmbio académico entre as Faculdades de Farmácia que compõem a COIFFA, com o objetivo de fortalecer o ensino e a investigação desta temática.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inalmente, e em consequência do que atrás fica escrito, reafirmar que o Farmacêutico, pela sua formação universitária, é o profissional que reún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pt-PT"/>
        </w:rPr>
        <w:t>e as competências necessárias para realizar esta missão de saúde.</w:t>
      </w:r>
    </w:p>
    <w:p>
      <w:pPr>
        <w:pStyle w:val="Prrafodelista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1:00Z</dcterms:created>
  <dc:creator>Dr. Weng</dc:creator>
  <dc:description/>
  <dc:language>en-US</dc:language>
  <cp:lastModifiedBy>Carlos Tomás Quirino Barreda</cp:lastModifiedBy>
  <cp:lastPrinted>2014-10-22T11:06:00Z</cp:lastPrinted>
  <dcterms:modified xsi:type="dcterms:W3CDTF">2015-03-24T04:51:00Z</dcterms:modified>
  <cp:revision>2</cp:revision>
  <dc:subject/>
  <dc:title/>
</cp:coreProperties>
</file>